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ASSEMBLEE GENERALE DU 8 AVRIL 201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RAPPORT D’ORIENTATION DES ACTIVITÉS 2017</w:t>
      </w:r>
    </w:p>
    <w:p>
      <w:pPr>
        <w:pStyle w:val="Normal"/>
        <w:jc w:val="center"/>
        <w:rPr>
          <w:rFonts w:cs="Arial"/>
        </w:rPr>
      </w:pPr>
      <w:r>
        <w:rPr>
          <w:rFonts w:cs="Comic Sans MS" w:ascii="Comic Sans MS" w:hAnsi="Comic Sans MS"/>
        </w:rPr>
        <w:t xml:space="preserve">ANNEXE : ENVIRONNEMENT &amp; CONSOMMATION RESPONSABL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ec l'appui des bénévoles consomm'acteurs nous devons conforter notre présence dans tous les espaces locaux ayant la volonté de prendre notre avis, pour y expliquer le sérieux de la demande sociétale, pour rendre visibles les positions politiques fédérales sur tous les enjeux et leviers d'une consommation plus responsa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IMENTATION / AGRICULTURE / EAU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'assurer que nos actes de vie courante, manger ou boire, puissent se faire sans risqu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devons aider le consommateur à s'y retrouver dans la jungle des informations diffusées par les fabricants de produits alimentaires et les circuits de distribution, dans un contexte d'opposition à une plus grande transparence (affichage nutritionnel simplifié coloriel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poser nos ateliers Rendez-vous conso  sur les « bons réflexes en matière d'alimentation » appuyés par les nouveaux repères nutrition-santé du PN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clairer la demande sociétale de produits alimentaires locaux ou se réclamant d'une agro-écologie certifiée au juste prix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ester très vigilants sur les décisions prises pour la protection de la ressource en eau : poursuite d'une stratégie, de recours contre les insuffisances, et de relai des informations sanitaires sur chaque réseau d'eau potab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ter la voix des usagers domestiques dans les lieux de discussion des actions locales de gestion (SAGE) et sur le prix du service public de l'eau et de l'assainissem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endre les actions non réalisées en 2016 : consolider un dossier numérique par Captage (données CODERST, arrêtés préfectoraux, info sur les problèmes relevés par l'ARS) et engager une étude approfondie sur la gestion des SPAN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NSOMMATION RESPONSABLE / GESTION des DECHETS :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2"/>
          <w:szCs w:val="22"/>
        </w:rPr>
        <w:t>Dans l'attente du calage des réorganisations territoriales en cours (évolution des compétences des nouvelles communautés de communes et de la Région BFC  sur les Plans de prévention des déchets ménagers) :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2"/>
          <w:szCs w:val="22"/>
        </w:rPr>
        <w:t>Réactiver notre observatoire départemental sur les prix des services de gestion des déchets (actualisation de l'étude tarification incitative)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2"/>
          <w:szCs w:val="22"/>
        </w:rPr>
        <w:t>Pousser l’enjeu « économie circulaire » dans plusieurs directions : gestion des déchets du bâtiment, promotion du tri et réduction des gaspillages, réparation des produits  notamment dans le cadre du programme lancé par le Conseil départemental..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2"/>
          <w:szCs w:val="22"/>
        </w:rPr>
        <w:t>Mobiliser plus de bénévoles dans les campagnes fédérales (ex. semaine de la consommation) et les outils de promotion nécessaires à leur réalis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2"/>
          <w:szCs w:val="22"/>
        </w:rPr>
        <w:t>Former les membres des « commissions consultatives d'élaboration et de suivi du plan local de prévention des déchets ménagers et assimilés » (réaliser un dossier vade-maecum)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ÉNERGIES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iciper aux campagnes d'explication neutre sur le déploiement des nouveaux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compteurs</w:t>
      </w:r>
      <w:r>
        <w:rPr>
          <w:rFonts w:cs="Comic Sans MS" w:ascii="Comic Sans MS" w:hAnsi="Comic Sans MS"/>
          <w:sz w:val="22"/>
          <w:szCs w:val="22"/>
        </w:rPr>
        <w:t xml:space="preserve"> communicants  LINKY et GAZPAR, à l'aide des positions fédéra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but 2017 nos positions favorables à ces outils de maitrise de notre consommation nous ont amené à conforter nos positions face à celles du très récent Collectif anti-Linky 21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orter une attention experte à l'offre et à la qualité des travaux de rénovation énergétique, en lien avec l'Espace info énergi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ISQUES TECHNOLOGIQUES et DIVERS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'adapter aux nouvelles conditions d'instruction (en CODERST) des demandes d'autorisation unique environnementale.</w:t>
      </w:r>
    </w:p>
    <w:p>
      <w:pPr>
        <w:pStyle w:val="Normal"/>
        <w:rPr>
          <w:rFonts w:ascii="Comic Sans MS" w:hAnsi="Comic Sans MS" w:cs="Comic Sans MS"/>
          <w:sz w:val="22"/>
          <w:szCs w:val="22"/>
          <w:shd w:fill="FFFF66" w:val="clear"/>
        </w:rPr>
      </w:pPr>
      <w:r>
        <w:rPr>
          <w:rFonts w:cs="Comic Sans MS" w:ascii="Comic Sans MS" w:hAnsi="Comic Sans MS"/>
          <w:sz w:val="22"/>
          <w:szCs w:val="22"/>
        </w:rPr>
        <w:t xml:space="preserve">Etoffer notre bénévolat pour participer aux Commissions de suivi de site (CSS) et de mise en œuvre des PPR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shd w:fill="FFFF66" w:val="clear"/>
        </w:rPr>
      </w:pPr>
      <w:r>
        <w:rPr>
          <w:rFonts w:cs="Comic Sans MS" w:ascii="Comic Sans MS" w:hAnsi="Comic Sans MS"/>
          <w:b/>
          <w:sz w:val="22"/>
          <w:szCs w:val="22"/>
          <w:shd w:fill="FFFF66" w:val="clear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ANTÉ- ENVIRONNEMENT : </w:t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sz w:val="22"/>
          <w:szCs w:val="22"/>
          <w:u w:val="none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2"/>
          <w:szCs w:val="22"/>
        </w:rPr>
        <w:t>Veiller à la bonne application des mesures du PRSE 3, dont l’adoption est prévue en mai</w:t>
      </w:r>
      <w:r>
        <w:rPr>
          <w:rStyle w:val="StrongEmphasis"/>
          <w:rFonts w:eastAsia="Helvetica"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 2017, </w:t>
      </w:r>
      <w:r>
        <w:rPr>
          <w:rStyle w:val="StrongEmphasis"/>
          <w:rFonts w:cs="Comic Sans MS" w:ascii="Comic Sans MS" w:hAnsi="Comic Sans MS"/>
          <w:b w:val="false"/>
          <w:bCs w:val="false"/>
          <w:sz w:val="22"/>
          <w:szCs w:val="22"/>
        </w:rPr>
        <w:t>dans les instances gérant des questions de qualité de l'alimentation, de l'eau (cf supra), de l'air intérieur et de l'air extérieur (perturbateurs endocriniens ; se préoccuper du bruit de fond et pas seulement des périodes de pics de non conformité)</w:t>
      </w:r>
      <w:r>
        <w:rPr>
          <w:rStyle w:val="StrongEmphasis"/>
          <w:rFonts w:eastAsia="Helvetica" w:cs="Comic Sans MS" w:ascii="Comic Sans MS" w:hAnsi="Comic Sans MS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Style w:val="InternetLink"/>
          <w:rFonts w:cs="Comic Sans MS" w:ascii="Comic Sans MS" w:hAnsi="Comic Sans MS"/>
          <w:color w:val="000000"/>
          <w:sz w:val="22"/>
          <w:szCs w:val="22"/>
          <w:u w:val="none"/>
        </w:rPr>
        <w:t>Prévoir une formation spécifique des bénévoles sur le contenu du nouveau PRSE et en général sur les pratiques préventives en santé-environnem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ERVICES PUBLICS LOCAUX et RÉGIONAUX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olider les avis de notre réseau sur la gestion régionale des transports ferroviaires pour participer aux comités de lignes ferroviaires T.E.R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iller à l'égalité territoriale dans l'amélioration de l’accessibilité des services au publi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voir une formation spécifique des bénévoles sur le thème « représenter l'UFC-Que choisir dans les CCSPL »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user"/>
        <w:rPr/>
      </w:pPr>
      <w:r>
        <w:rPr>
          <w:rFonts w:cs="Comic Sans MS" w:ascii="Comic Sans MS" w:hAnsi="Comic Sans MS"/>
          <w:sz w:val="22"/>
          <w:szCs w:val="22"/>
        </w:rPr>
        <w:tab/>
        <w:tab/>
        <w:t>Gérard CLÉMENCIN, référent alimentation/environnement de Côte- d'Or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eastAsia="OpenSymbol;Arial Unicode MS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ascii="Arial" w:hAnsi="Arial" w:cs="Tahoma"/>
      <w:sz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gende2">
    <w:name w:val="Légende2"/>
    <w:basedOn w:val="WW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fr-F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2">
    <w:name w:val="Titre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9:00Z</dcterms:created>
  <dc:creator>UFC21</dc:creator>
  <dc:description/>
  <dc:language>en-US</dc:language>
  <cp:lastModifiedBy>UFC21</cp:lastModifiedBy>
  <cp:lastPrinted>2017-03-20T18:19:00Z</cp:lastPrinted>
  <dcterms:modified xsi:type="dcterms:W3CDTF">2017-03-30T13:16:00Z</dcterms:modified>
  <cp:revision>4</cp:revision>
  <dc:subject/>
  <dc:title/>
</cp:coreProperties>
</file>